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graphical Information – Dr. Bob Jones III</w:t>
      </w:r>
    </w:p>
    <w:p>
      <w:pPr>
        <w:pStyle w:val="Normal"/>
        <w:jc w:val="center"/>
        <w:rPr>
          <w:b/>
          <w:b/>
        </w:rPr>
      </w:pPr>
      <w:r>
        <w:rPr>
          <w:b/>
        </w:rPr>
      </w:r>
    </w:p>
    <w:p>
      <w:pPr>
        <w:pStyle w:val="Normal"/>
        <w:jc w:val="center"/>
        <w:rPr/>
      </w:pPr>
      <w:r>
        <w:rPr/>
      </w:r>
    </w:p>
    <w:p>
      <w:pPr>
        <w:pStyle w:val="Normal"/>
        <w:spacing w:lineRule="auto" w:line="480"/>
        <w:ind w:firstLine="720"/>
        <w:rPr/>
      </w:pPr>
      <w:r>
        <w:rPr/>
        <w:t>Dr. Bob Jones III is the chancellor of Bob Jones University in Greenville, South Carolina.  He grew up in a Christian home and trusted Christ as his personal Savior in his early high school years.  He received a bachelor of arts and a master of arts degree from BJU.  He has taken additional graduate work at Northwestern University and New York University and holds honorary doctorates from Pillsbury Baptist Bible College in Owatonna, Minnesota; San Francisco Baptist Theological Seminary in California; and Maranatha Baptist Bible College in Watertown, Wisconsin.</w:t>
      </w:r>
    </w:p>
    <w:p>
      <w:pPr>
        <w:pStyle w:val="Normal"/>
        <w:spacing w:lineRule="auto" w:line="480"/>
        <w:ind w:firstLine="720"/>
        <w:rPr/>
      </w:pPr>
      <w:r>
        <w:rPr/>
        <w:t xml:space="preserve">A third-generation preacher, Dr. Jones has been influential in Christian education and in the pulpit ministry.  He has served in numerous capacities at Bob Jones University, including those of speech teacher, assistant dean of men, assistant to the president, and vice president.  He was appointed president in 1971 and chairman of the Board of Trustees in 1998, the third to hold these offices since the University was founded in 1927 by his late grandfather.  </w:t>
      </w:r>
    </w:p>
    <w:p>
      <w:pPr>
        <w:pStyle w:val="Normal"/>
        <w:spacing w:lineRule="auto" w:line="480"/>
        <w:ind w:firstLine="720"/>
        <w:rPr/>
      </w:pPr>
      <w:r>
        <w:rPr/>
        <w:t>He retired as president in May 2005 and was elected chancellor.  He remains as the chairman of the Board of Trustees.  Each year the Bible-believing minister receives more requests than he is able to fill for evangelistic campaigns, youth rallies, and other religious gatherings.  His speaking engagements have taken him to all parts of the world.</w:t>
      </w:r>
    </w:p>
    <w:p>
      <w:pPr>
        <w:pStyle w:val="Normal"/>
        <w:spacing w:lineRule="auto" w:line="480"/>
        <w:ind w:firstLine="720"/>
        <w:rPr/>
      </w:pPr>
      <w:r>
        <w:rPr/>
        <w:t xml:space="preserve">He is married to the former Beneth Peters, and they have three children, and six grandchildren.  </w:t>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7:00Z</dcterms:created>
  <dc:creator>mshambli</dc:creator>
  <dc:description/>
  <dc:language>en-US</dc:language>
  <cp:lastModifiedBy>Secretary</cp:lastModifiedBy>
  <cp:lastPrinted>2000-03-21T11:30:00Z</cp:lastPrinted>
  <dcterms:modified xsi:type="dcterms:W3CDTF">2010-03-22T14:17:00Z</dcterms:modified>
  <cp:revision>2</cp:revision>
  <dc:subject/>
  <dc:title>INFORMATION ON DR</dc:title>
</cp:coreProperties>
</file>